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905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9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特定对象调研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新闻发布会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exact" w:line="56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麦格理集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陈岩、黄晓龄、周丹、于雪雯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股份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覃刚禄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环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能简单介绍公司的发展历史吗？公司管理层未来发展愿景是什么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温氏股份创立于</w:t>
            </w:r>
            <w:r>
              <w:rPr>
                <w:rFonts w:cs="宋体" w:ascii="宋体" w:hAnsi="宋体"/>
                <w:color w:val="000000"/>
                <w:szCs w:val="21"/>
              </w:rPr>
              <w:t>1983</w:t>
            </w:r>
            <w:r>
              <w:rPr>
                <w:rFonts w:ascii="宋体" w:hAnsi="宋体" w:cs="宋体"/>
                <w:color w:val="000000"/>
                <w:szCs w:val="21"/>
              </w:rPr>
              <w:t>年，从七户八股集资</w:t>
            </w: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szCs w:val="21"/>
              </w:rPr>
              <w:t>元联合开办养鸡场起步。</w:t>
            </w:r>
            <w:r>
              <w:rPr>
                <w:rFonts w:cs="宋体" w:ascii="宋体" w:hAnsi="宋体"/>
                <w:color w:val="000000"/>
                <w:szCs w:val="21"/>
              </w:rPr>
              <w:t>1997</w:t>
            </w:r>
            <w:r>
              <w:rPr>
                <w:rFonts w:ascii="宋体" w:hAnsi="宋体" w:cs="宋体"/>
                <w:color w:val="000000"/>
                <w:szCs w:val="21"/>
              </w:rPr>
              <w:t>年公司开始养猪业务。创立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多年来，公司凭借紧密型“公司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农户（或家庭农场）”经营模式、齐创共享的企业文化及紧密的产学研合作关系，现已发展成一家以畜禽养殖为主业、配套相关业务的跨地区现代农牧企业集团。公司主营业务为肉猪、肉鸡的养殖和销售；其他业务为奶牛、肉鸭、蛋鸡、肉鸽的养殖及其产品的销售等；配套业务为食品加工、现代农牧装备制造、兽药生产、生鲜食品流通连锁经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来，公司继续稳定发展肉猪养殖和黄羽鸡养殖业务，促进其他配套业务的协同发展等；继续探索下游屠宰加工产业，完善产业链配套等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如果市场饲料价格、肉猪价格出现波动，农户会受到很大影响吗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公司的合作农户承担饲养环节的管理风险，受市场原料成本和肉猪、肉鸡市场价格波动影响不大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公司怎样处理饲料原料价格上涨的压力？</w:t>
            </w:r>
          </w:p>
          <w:p>
            <w:pPr>
              <w:pStyle w:val="Normal"/>
              <w:ind w:hanging="0"/>
              <w:rPr>
                <w:rFonts w:cs="宋体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</w:t>
            </w:r>
            <w:r>
              <w:rPr>
                <w:rFonts w:cs="宋体"/>
                <w:lang w:bidi="ar"/>
              </w:rPr>
              <w:t>公司饲料原料采购由采购中心统一负责，集中议价，成本较为稳定。公司提前做好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饲料原料价格上涨的</w:t>
            </w:r>
            <w:r>
              <w:rPr>
                <w:rFonts w:cs="宋体"/>
                <w:lang w:bidi="ar"/>
              </w:rPr>
              <w:t>应对措施，通过各种方式缓解原料成本上升压力，保持良好的业绩回报。比如通过中远期原料合同，提前锁定未来若干月的原料价格；与大的粮商合作，降低采购成本；灵活调整配方，科学使用其他原料替代等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公司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肉猪成本有何变化？预计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成本有何趋势？</w:t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</w:t>
            </w:r>
            <w:r>
              <w:rPr>
                <w:rFonts w:ascii="宋体" w:hAnsi="宋体" w:cs="宋体"/>
                <w:szCs w:val="21"/>
                <w:lang w:bidi="ar"/>
              </w:rPr>
              <w:t>公司</w:t>
            </w:r>
            <w:r>
              <w:rPr>
                <w:rFonts w:cs="宋体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Cs w:val="21"/>
                <w:lang w:bidi="ar"/>
              </w:rPr>
              <w:t>年商品肉猪完全成本略有上升，主要原因是国内自</w:t>
            </w:r>
            <w:r>
              <w:rPr>
                <w:rFonts w:cs="宋体" w:ascii="宋体" w:hAnsi="宋体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szCs w:val="21"/>
                <w:lang w:bidi="ar"/>
              </w:rPr>
              <w:t>月份发生非洲猪瘟疫情以来，公司防疫费用有所增加。预计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肉猪成本会小幅上升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、公司种猪是自己研发还是从国外引种呢？</w:t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答：种猪由公司自主培育与生产，少量纯种猪外购主要用于选育、科研等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、目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公司下游产品有哪些？销售渠道有哪些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目前下游产品较少，主要有冰鲜鸡、鸡蛋、牛奶、黄鸡熟食产品等。主要通过鲜品批发、网上商城、温氏生鲜店等途径销售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公司合作农户大概多少？近几年农户数量变化如何？会考虑其他养殖模式吗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公司合作农户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万多户。合作农户总户数略有下降，主要是公司有少量的养殖规模较小的农户的退出，少量单户合并，还有一部分因环保因素需拆除或者搬迁等。目前公司合作农户正向家庭农场方向发展，饲养规模逐渐扩大，集约化、自动化水平稳步提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环保、土地等因素的影响，单个合作农户获取养殖的土地资源、建设环保设施会有一定的难度。公司正在研究现有模式的迭代升级，未来可能会“公司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农户（或家庭农场）”、“公司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养殖小区”等几种模式并行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11">
    <w:name w:val="页脚字符1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8:00Z</dcterms:created>
  <dc:creator>Microsoft Office 用户</dc:creator>
  <dc:description/>
  <dc:language>en-US</dc:language>
  <cp:lastModifiedBy>hycream</cp:lastModifiedBy>
  <cp:lastPrinted>2019-01-11T15:15:00Z</cp:lastPrinted>
  <dcterms:modified xsi:type="dcterms:W3CDTF">2019-01-22T09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