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90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6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szCs w:val="21"/>
                <w:u w:val="single"/>
              </w:rPr>
              <w:t>天风</w:t>
            </w:r>
            <w:r>
              <w:rPr>
                <w:rFonts w:ascii="宋体" w:hAnsi="宋体" w:cs="宋体"/>
                <w:szCs w:val="21"/>
                <w:u w:val="single"/>
              </w:rPr>
              <w:t>证券新春策略会暨可转债交流大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5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天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吴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东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吴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嘉实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谢泽林、吴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工银瑞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石正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翁啟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人寿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段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菊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熊靓、刘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广发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书炎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投资者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香格里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酒店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、梁伟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轮猪周期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价格拐点到了吗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非洲猪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疫情对价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影响是什么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认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本轮猪周期的拐点基本已经确定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肉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价格在逐步回升。主要是从过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猪周期来看，本轮猪周期的价格高点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左右开始到现在已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半时间，预计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二季度价格会逐步回升。非洲猪瘟疫情也对本轮猪周期的价格有促进的影响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非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猪瘟疫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什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候能扑灭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公司目前应对非洲猪瘟采取了哪些措施？ 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非洲猪瘟是在我国从未发生过的疫病，目前尚未有有效的疫苗和药物防治。国内的肉猪养殖密度比欧美国家养殖密度大，感染几率更高，预计短时间内较难根除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国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非洲猪瘟疫情后，公司迅速启动应急预案，不断升级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物安全体系，严防死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具体措施主要包括：全面封场，严格管控猪场进出人员和物资；加强对人员、物料、运输车辆等影响猪场生物安全的要素进行清洗、消毒和隔离，增多消毒环节，落实专车专用等；销售方面的措施主要是加强销售计划的实施，做好大区点对点对接，保证销售顺畅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今年公司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养鸡业务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增量？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黄羽肉鸡业务将继续发展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今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会适当上调产量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公司今年的肉猪出栏目标会调整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今年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商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肉猪出栏目标暂未作调整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公司种猪存栏量有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前公司拥有存栏种猪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万头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目前行业从调猪向调肉转变对行业有哪些影响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受到本次非洲猪瘟疫情的影响，国家出台了相关的政策，从调猪向调肉的转变，对行业的影响较大。要求企业进一步延伸产业链，转变生产手段和设备设施，完善配套，向下游延伸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公司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作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猪的养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所减少，原因是什么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合作农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多户，其中肉猪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多合作农户，肉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多合作农户。合作养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养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略有下降，主要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因是由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因环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和当地土地政策的因素影响，需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拆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和搬迁而解除合作关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还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部分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于合作农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养殖规模较少，主动退出或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合并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合作农户正向家庭农场方向升级，饲养规模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设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动化水平也进一步提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家庭农场质量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升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也是未来公司产能稳步提高的重要支撑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非洲猪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疫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不断发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下，公司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未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发展布局有没有变化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公司在全国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个省（市、自治区）布局了猪鸡养殖业务，未来公司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根据布局的所在区域，根据行业发展情况、当地的防疫情况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以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实际情况进行认真调研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论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区域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和产量进行适当的调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谋求新的发展空间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2-26T00:2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