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;SimSun" w:hAnsi="宋体;SimSun" w:cs="宋体;SimSun"/>
          <w:bCs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;SimSun" w:hAnsi="宋体;SimSun" w:cs="宋体;SimSun"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;SimSun" w:hAnsi="宋体;SimSun" w:cs="宋体;SimSun"/>
          <w:bCs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编号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>201920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媒体采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新闻发布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（请文字说明其他活动内容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shd w:fill="FFFFFF" w:val="clear"/>
              </w:rPr>
              <w:t>中金公司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single"/>
                <w:shd w:fill="FFFFFF" w:val="clear"/>
              </w:rPr>
              <w:t>2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single"/>
                <w:shd w:fill="FFFFFF" w:val="clear"/>
              </w:rPr>
              <w:t>01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shd w:fill="FFFFFF" w:val="clear"/>
              </w:rPr>
              <w:t>年下半年投资策略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参与单位名称及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上投摩根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李文杰；银河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施文琪；建信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孙晟；益尚资本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刘伟韬；招商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曾子潇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汇添富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陈潇扬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南方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汪径尘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东海证券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席红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等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5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家机构投资者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上海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黄聪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Q&amp;A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、公司对非洲猪瘟疫情的判断和态度是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答：主要有三点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） 非洲猪瘟疫情对整个养猪行业是一个灾难，疫情带来的影响很大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）养猪业与非洲猪瘟疫情需要有一场持久战，参照海外疫情，几年后国内的疫情可能逐渐稳定下来，然后全国养殖量逐渐恢复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）公司层面，希望坚持做好生物安全措施，树立与非洲猪瘟疫情长期对峙的决心和信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、疫苗研发是否有进展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答：这方面的情况，请留意农业农村部的有关消息公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 xml:space="preserve">、疫情对行业复产的影响？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答：目前总体看，复产只有小部分成功的。如果要补栏的话，需要经过很多消毒和检测，直到检测不出来。其中消毒清场需要一个多月，后面检测需要的时间就不确定了，因为可能反复检测直至可以补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疫情的影响对规模化企业是一个机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、公司对猪价高点的预期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答：公司不会预测猪价的顶部，只要猪价在涨，对公司来说就是利润。公司希望的不是高点有多高，而是希望在合理的价格持续时间更长，从而实现整体更高的利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、为什么俄罗斯在有疫情的情况下，还能够实现出栏量翻倍增长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答：从养殖业角度看，可能有更好的规模化管理，实现了防控猪瘟和规模增长的平衡。国内也是需要实现这两方面的平衡与和平共处，比如可以在发病率低的季节多补栏，以保证出栏量的稳定或提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、现在能繁母猪产能有多少，对能繁母猪的保护怎样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答：现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130~1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万头，年底多少还不确定。公司现在每月投到农户的猪中有部分可转化为母猪，转化率取决于对母猪的性能检测，达到能繁母猪标准后才能转化。公司作为大的养殖企业，在疫情应对上有自己的经验和方向，公司过去已经经历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个猪周期，也经历了十几个鸡的周期。在疫情发生时，首先最紧要的就是保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、今年出栏量预期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答：原来计划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2300~24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万头，上半年的出栏节奏相对比较稳定，下半年还不能保证，要看疫情发展情况。之前定计划的时候，两广地区还未发生疫情，现在看的话，全年出栏量力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年肉猪销售数量不低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年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、公司的老厂和新厂在生物安全上面有哪些提升，对疫情防控是否有信心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老厂要升级改造，配套新的设施。新厂直接增加防疫设施，比如对空气、水的流动消毒、定期隔离等设施。此外，运输车辆也要更换成新的。防控信心上，参考海外疫情防控经验，公司认为防控难度很大，但是会尽量做好每个环节的防控，只要每个生产环节上有严密防控和消毒，最后会有比较好的效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、公司养殖模式的特点是？和其他企业的主要区别在哪里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答：公司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年开始养猪，现在养鸭也在复制这种模式。公司负责提供猪苗、饲料、药物、技术辅导、销售等，农户只需要建栏舍然后饲养即可。和其他企业的区别在于，公司的养殖模式是一种紧密型合作，公司利益和农户利益是紧密联系的，养殖户的养殖效果和收益直接挂钩，现在公司和农户有长期稳定的合作关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、公司现在疫苗的使用情况怎样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答：为了防止非洲猪瘟病毒传入，规避各种渠道的风险，公司的疫苗使用适度进行了调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、为什么前几年鸡的产能没有扩张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答：因为前几年养鸡业务在转型。最近二十年每隔几年就有禽流感等疫病发生，所以政府规定城市只能卖光鸡。公司以前以卖毛鸡为主，难以看出鸡的外观和品质。因此政策转变后，公司业务就需要进行转型。现在卖光鸡除了品质保证以外，外观需要好看。我们对品种进行了改进，使得去毛以后能够保证饱满圆润、光泽度好，这样看起来外观更有吸引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、公司布局白羽鸡养殖的考虑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答：公司对布局白羽鸡已经考虑了很久，主要是为了寻找更大的空间。现在黄羽鸡的市场空间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亿只，公司年出栏量已经达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亿左右，公司希望增加白羽鸡，扩大版图和空间。这次收购京海禽业也是考虑很久、寻找很久后的交易，以前一直没有找到合适的。京海禽业是合伙制企业，主要做白羽鸡种苗、父母代，他们希望和温氏合作，公司也希望与京海禽业优势互补。经营计划上，前期以他们管理为主，后期逐渐由公司统筹肉鸡饲养、禽屠宰加工等业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、公司核心竞争力有哪些，按照重要程度怎样排序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答：公司的核心竞争力综合体现在种猪、育肥、技术、管理、土地等多个方面，这是一个完善的体系，要排序较难。生产环节上，公司从最顶端的原种养殖开始布局，然后结合下游的加工，整个体系很完善，同时管理效率也比较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、当养殖规模提升后，管理上的难点在哪里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答：公司觉得管理上难度不是很大，因为“公司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农户”的养殖模式可复制性强，这种模式也符合中国国情，符合中国农业生产的特点；同时，公司对农户的利益分配机制也比较合理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未来难点可能在于土地资源、环保、设备升级方面。尤其是农业在土地方面比工业弱势，未来要进一步发展的话，养殖企业一定需要足够的土地资源，公司现在土地资源储备比较充分，对猪养殖已经准备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5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万头产能的土地；养殖基础设施现代化程度还要提高，要按照美国、欧洲的模式去升级，以及考虑人工智能的应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实现更高水平的自动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智能化和高效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1">
    <w:name w:val="页眉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43:00Z</dcterms:created>
  <dc:creator>Microsoft Office 用户</dc:creator>
  <dc:description/>
  <cp:keywords/>
  <dc:language>en-US</dc:language>
  <cp:lastModifiedBy>kao nini123</cp:lastModifiedBy>
  <cp:lastPrinted>2019-01-11T15:15:00Z</cp:lastPrinted>
  <dcterms:modified xsi:type="dcterms:W3CDTF">2019-06-21T0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