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/>
          <w:bCs/>
          <w:iCs/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Cs/>
          <w:iCs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/>
          <w:bCs/>
          <w:iCs/>
          <w:color w:val="000000"/>
          <w:sz w:val="18"/>
          <w:szCs w:val="18"/>
        </w:rPr>
        <w:t>编号：</w:t>
      </w:r>
      <w:r>
        <w:rPr>
          <w:rFonts w:cs="Times New Roman"/>
          <w:bCs/>
          <w:iCs/>
          <w:color w:val="000000"/>
          <w:sz w:val="18"/>
          <w:szCs w:val="18"/>
        </w:rPr>
        <w:t>201921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83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R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特定对象调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媒体采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新闻发布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（请文字说明其他活动内容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</w:t>
            </w:r>
          </w:p>
        </w:tc>
      </w:tr>
      <w:tr>
        <w:trPr>
          <w:trHeight w:val="9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参与单位名称及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长江证券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陈佳、姚雪梅；国联安基金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呼荣权；兴业基金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姜涵予；金鹰基金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陈立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安信基金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黄燕；前海联合基金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黄超；永安国富资管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王超；天风天成资管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邹颖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家机构投资者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201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highlight w:val="yellow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温氏总部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1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楼会议室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梅锦方、黄聪、梁伟全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Q&amp;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公司今年商品肉猪出栏量预期？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今年的商品肉猪的投苗基本结束，公司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年全年商品肉猪出栏计划力争不低于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201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年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非洲猪瘟疫情从去年到现在，接近</w:t>
            </w: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个月，公司在防控非洲猪瘟方面的设施有哪些提升呢？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对于非洲猪瘟防疫工作，我们主要的工作思路是严防死守，升级防控设施，加强封场和消毒隔离，严控猪场所有人员、物资的流动。在此过程中，我们也在不断总结和提升我们的防疫措施并填补漏洞。旧的场我们在做升级改造工作，配套新的自动化、高效化的设备及增加防疫设施，新建的场直接增加防疫设施，比如对空气、水的流动消毒、定期隔离等设施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公司今年黄羽鸡出栏计划是多少？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公司今年黄羽鸡扩大了产能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 w:bidi="ar"/>
              </w:rPr>
              <w:t>预计今年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出栏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 w:bidi="ar"/>
              </w:rPr>
              <w:t>量比</w:t>
            </w:r>
            <w:r>
              <w:rPr>
                <w:rFonts w:cs="Times New Roman"/>
                <w:bCs/>
                <w:color w:val="000000"/>
                <w:szCs w:val="21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 w:bidi="ar"/>
              </w:rPr>
              <w:t>年出栏量有所增加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非洲猪瘟疫情下，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如果公司合作农户养殖的肉猪死亡，损失是谁来承担？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合作农户饲养的肉猪、所领用的饲料、药物的产权属于公司，如果合作农户养殖的肉猪死亡，公司将遭受直接财产损失。公司与合作农户（或家庭农场）签订的委托饲养合同里有明确的责任认定条款，如果肉猪死亡是合作农户管理上存在的问题，则合作农户将承担委托养殖费用收入损失；如果是公司管理和技术上的问题，则公司会根据实际情况给予合作农户适当补贴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字符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11">
    <w:name w:val="页眉字符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43:00Z</dcterms:created>
  <dc:creator>Microsoft Office 用户</dc:creator>
  <dc:description/>
  <dc:language>en-US</dc:language>
  <cp:lastModifiedBy>HY</cp:lastModifiedBy>
  <cp:lastPrinted>2019-01-11T15:15:00Z</cp:lastPrinted>
  <dcterms:modified xsi:type="dcterms:W3CDTF">2019-06-26T10:0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