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bCs/>
          <w:iCs/>
          <w:color w:val="000000"/>
          <w:sz w:val="18"/>
          <w:szCs w:val="18"/>
        </w:rPr>
      </w:pPr>
      <w:r>
        <w:rPr>
          <w:rFonts w:cs="宋体;SimSun"/>
          <w:bCs/>
          <w:iCs/>
          <w:color w:val="000000"/>
          <w:sz w:val="18"/>
          <w:szCs w:val="18"/>
        </w:rPr>
        <w:t>证券代码：</w:t>
      </w:r>
      <w:r>
        <w:rPr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cs="宋体;SimSun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2</w:t>
      </w:r>
      <w:r>
        <w:rPr>
          <w:bCs/>
          <w:iCs/>
          <w:color w:val="000000"/>
          <w:sz w:val="18"/>
          <w:szCs w:val="18"/>
        </w:rPr>
        <w:t>8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广发证券农业电话会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广发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乾、钱浩；上投摩根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炫；重阳资管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晓华；中欧基金管理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魏晓康；交银施罗德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沈楠；华安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旭冉；嘉实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朱子君、谢泽林；天弘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刘莹；大成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晶晶等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7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9: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股份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副总裁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董事会秘书梅锦方，证券事务部副总经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一、梅锦方介绍公司近期基本经营情况</w:t>
            </w:r>
          </w:p>
          <w:p>
            <w:pPr>
              <w:pStyle w:val="Normal"/>
              <w:spacing w:before="120" w:after="120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温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股份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两个主业，首先是养猪业。非洲猪瘟经过了一年多时间，总体来说，公司对非洲猪瘟的防疫已经由“防守”转向“进攻”，对非洲猪瘟的认识已经进入了常态化阶段，现在应对非洲猪瘟的主要工作是加强防疫防控的同时，逐步将重心转移到以加强生产、提高产出、提高产量为主要工作。防疫防控的基础性工作仍会继续，通过一年多来防疫水平的提升和进步，工作会慢慢进入正常的生产管理轨道中，产能逐步得到恢复，肉猪出栏时间有所滞后，工作已经进入正常生产建设中来。</w:t>
            </w:r>
          </w:p>
          <w:p>
            <w:pPr>
              <w:pStyle w:val="Normal"/>
              <w:spacing w:before="120" w:after="120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第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鸡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现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干劲充足，正在加快产出。今年产出量较往年有明显的提升，较原来的预估计划量也有提升。因为对下半年经营形势有较好的判断，上半年我们提前部署并加足马力投苗增产。今年产出量不错，预计会高出原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计划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价格前段时间下降之后又重新企稳回升。现在养禽形势较好，价格高、产量足、干劲大。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目前养猪和养鸡业务都逐步进入了较为良好的局面和状态。其它配套业务跟着主业走，各项工作按照整个战略部署按部就班推进。我们现在正在制定“五五”规划，今年是“四五”规划最后一年，总体效益超出了“四五”规划预期，所以基本上公司的发展步伐是按照计划在走。产量来看由于受非洲猪瘟影响，肉猪产量没有达到四五规划目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预期，鸡的产能和四五规划目标基本持平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二、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现金流量表中其他业务支付，相对非洲猪瘟之前，今年每个季度增幅都较大，是不是防疫这块的费用化的比例较高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我们总体大部分费用化，计入固定资产的较少。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固定资产折旧时间比较短，公司财务处理的较为科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谨慎，提前将其体现在成本中。防疫改造到后面，边际逐渐减少，完全成本基本趋稳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目前种猪存栏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6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万头，二元能繁和后备的体量有多少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目前种猪存栏已经接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6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能繁母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，后备母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之后每个月有约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的增量，去掉淘汰的，绝对增量估计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7-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猪价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月中下旬上涨，养猪的成本第三季度是多少，四季度成本是否会略有降低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猪的成本一般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出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结账时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结算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有一定的滞后性。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月成本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约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，整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三季度综合养猪成本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元多一点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四季度预计总体上会比第三季度略有降低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市场认为自繁自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模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是未来的趋势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农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”模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在猪瘟情况下表现一般，公司有什么看法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从集团发展来看，一定条件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总体来说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农户”有一定的优势，但是我们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看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有些区域农户效率较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情况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因此公司将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会考虑养殖小区模式，在规模大的小区引进农户饲养，提升效率。太集中的饲养在疾病防控上会存在一些问题，国外也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采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较为分散化的饲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方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出于对总体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规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效益情况的考虑，也会引进一些大的养殖户做成规模较大的现代农牧小区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大家不应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纠结“一体化”或者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农户”模式，各有优势，关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这两种模式的运作效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年底产能以及后年出栏量预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今年底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拥有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产能可以达到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3600-38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左右，加上养殖户、小区建设，计划加快发挥产能。后年计划猪出栏量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多万头，但由于外部环境变化，疾病影响，实现过程中也存在不确定性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明年我们对猪和鸡的体量规划分别是怎样的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养禽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继续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保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增长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计划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增长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5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左右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猪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争取略高于今年，明年上半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出栏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基本定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主要看明年下半年的量的恢复情况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大华农盈利情况，前三季度情况怎样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大华农今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盈利在稳步增长，主要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体量增加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大华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以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保健品为主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禽类养殖扩产较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带动销量增长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今年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行业发展较快，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销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也有较大增长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非洲猪瘟后，生猪业务的固定资产投入变化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固定资产投入较为稳定，防疫方面略有增加，较多的高效化的猪场投入相对较高，但增加不多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“公司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农户”的模式在猪价较高的情况下，寻找农户合作是否存在困难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主要由于在环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和土地政策的规范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资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以及防疫难度加大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单个合作农户办理证件较为困难，获取养殖的土地资源、建设环保设施会有一定的难度。公司未来计划建设养殖小区，让农户进入小区进行养殖场的建设与饲养。现在也在逐步往小区建设方向发展，保证农户跟上整体发展速度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四季度月均出栏量是否高于九月，情况是否有好转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月月均出栏量不会有明显上涨和下跌，今年下半年到明年上半年的出栏量总体呈现“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U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型，今年年底甚至到明年一季度均会处在相对低位区域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压栏以及留种情况在四季度是否依然存在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保证肉类供应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结合各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实际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情况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出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体重维持在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3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，公司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以正常生产进度出栏；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个别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地区的出栏体重增至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5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目前出栏总体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进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度较为均衡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年底的价格预计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怎样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据说春节时价格会更高，但是我认为现在价格已经很高，远远超出年初的预期上限，也超过历史上历次周期，无法用历史数据对未来的某个阶段进行预判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是否有合作农户流失率相关数据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有统计数据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在持续关注农户的流失情况，今年存在农户流失，但不是太多。由于猪出栏量下降，农户的减少未造成较大影响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由于三季度、四季度盈利丰厚，今年年底绩效奖励的规划如何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与业绩挂钩，未能精确计算，预计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月计提绩效奖金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由于猪价较高，合作农户的委托养殖费的变化情况如何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总体来说较为稳定，但是由于高价，也会给农户适当业绩奖励，大概一头上涨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左右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年底产能预计达到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3600-38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万头，是否代表固定资产已经建好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产能计算时，主要将已经建好的猪舍纳入考虑，可以随时投入养殖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同行企业预计年底达到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4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万头能繁和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万头后备，有赶超趋势，怎么看待这件事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同行企业的赶超趋势对我们也是激励作用，让我们也不敢懈怠，积极进取。同作为大型养猪企业，共同做好中国养殖业是一件好事，但也会放好心态，不会带乱自己的节奏，坚持走自己的发展节奏，根据既定战略专注做好自己的事情，做好两块业务，延伸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打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产业链，发展成为综合性的企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降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经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风险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提高盈利能力。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猪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处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全力提速、尽量扩能的阶段，计划产出、产能一起加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资金较为充足，发展潜力较大，会尽最大可能提高产出，挖掘潜力。预计后年出栏量超过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这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对非洲猪瘟防疫的心得与把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后做出的规划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已经进入正常的生产状态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收购项目改成直接现金收购，调整方案的想法，以及对收购公司的未来规划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由于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计划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交易历时较长、近期市场环境发生了较大变化，想提高交易效率、减少交易成本所以作出了调整。完成交易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后，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尽量让原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体系继续运行，由于对方主要是卖种鸡和鸡苗的，公司发展白羽肉鸡业务时，最好双方可以进行协作，充分发挥该公司能力。</w:t>
            </w:r>
            <w:bookmarkStart w:id="0" w:name="_GoBack"/>
            <w:bookmarkEnd w:id="0"/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1">
    <w:name w:val="页脚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40" w:before="0" w:after="0"/>
      <w:ind w:left="0" w:right="0" w:firstLine="42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Microsoft Office 用户</dc:creator>
  <dc:description/>
  <cp:keywords/>
  <dc:language>en-US</dc:language>
  <cp:lastModifiedBy>HY</cp:lastModifiedBy>
  <cp:lastPrinted>2019-09-05T14:56:00Z</cp:lastPrinted>
  <dcterms:modified xsi:type="dcterms:W3CDTF">2019-10-24T00:5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